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0" w:type="dxa"/>
          <w:bottom w:w="20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种天然美容亮肤自制配方</w:t>
            </w:r>
          </w:p>
        </w:tc>
      </w:tr>
      <w:tr>
        <w:trPr/>
        <w:tc>
          <w:tcPr>
            <w:tcW w:w="8306" w:type="dxa"/>
            <w:tcBorders/>
            <w:tcMar>
              <w:top w:w="240" w:type="dxa"/>
              <w:bottom w:w="24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5"/>
              <w:gridCol w:w="8081"/>
            </w:tblGrid>
            <w:tr>
              <w:trPr/>
              <w:tc>
                <w:tcPr>
                  <w:tcW w:w="225" w:type="dxa"/>
                  <w:tcBorders/>
                  <w:shd w:fill="8EB4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81" w:type="dxa"/>
                  <w:tcBorders/>
                  <w:shd w:fill="DFD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《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种天然美容亮肤自制配方》阅读目录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3"/>
              <w:gridCol w:w="7973"/>
            </w:tblGrid>
            <w:tr>
              <w:trPr>
                <w:trHeight w:val="360" w:hRule="atLeast"/>
              </w:trPr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3" w:type="dxa"/>
                  <w:tcBorders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第一篇 </w:t>
                    </w:r>
                  </w:hyperlink>
                </w:p>
              </w:tc>
            </w:tr>
            <w:tr>
              <w:trPr>
                <w:trHeight w:val="360" w:hRule="atLeast"/>
              </w:trPr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3" w:type="dxa"/>
                  <w:tcBorders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第二篇 </w:t>
                    </w:r>
                  </w:hyperlink>
                </w:p>
              </w:tc>
            </w:tr>
            <w:tr>
              <w:trPr>
                <w:trHeight w:val="360" w:hRule="atLeast"/>
              </w:trPr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73" w:type="dxa"/>
                  <w:tcBorders/>
                  <w:tcMar>
                    <w:left w:w="12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 xml:space="preserve">第三篇 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bottom w:val="single" w:sz="8" w:space="0" w:color="CCCCCC"/>
            </w:tcBorders>
            <w:tcMar>
              <w:top w:w="0" w:type="dxa"/>
              <w:bottom w:w="30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5"/>
              <w:gridCol w:w="8081"/>
            </w:tblGrid>
            <w:tr>
              <w:trPr/>
              <w:tc>
                <w:tcPr>
                  <w:tcW w:w="225" w:type="dxa"/>
                  <w:tcBorders/>
                  <w:shd w:fill="DDDD9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81" w:type="dxa"/>
                  <w:tcBorders/>
                  <w:shd w:fill="EFEFD1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《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种天然美容亮肤自制配方》内容简介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是第一本关于通过自制的美容护肤品来满足自身美容需求的书籍。健康地饮食即减少食用加工食品的重要性众所周知，但是大家对使用的美容产品的认识又如何呢？如果你会调制沙拉或溶化巧克力块，你便能轻而易举地制作自己的有机美容护肤用品。本书介绍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美容护肤品配方将令你自助美容的梦想化为现实。</w:t>
            </w:r>
          </w:p>
        </w:tc>
      </w:tr>
      <w:tr>
        <w:trPr/>
        <w:tc>
          <w:tcPr>
            <w:tcW w:w="8306" w:type="dxa"/>
            <w:tcBorders/>
            <w:tcMar>
              <w:top w:w="240" w:type="dxa"/>
              <w:bottom w:w="24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者：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瑟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费尔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 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轻工业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 型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color w:val="009900"/>
          <w:kern w:val="0"/>
          <w:sz w:val="24"/>
        </w:rPr>
      </w:pPr>
      <w:r>
        <w:rPr>
          <w:rFonts w:ascii="宋体;SimSun" w:hAnsi="宋体;SimSun" w:cs="宋体;SimSun"/>
          <w:color w:val="009900"/>
          <w:kern w:val="0"/>
          <w:sz w:val="24"/>
        </w:rPr>
        <w:t>阅读书目：</w:t>
      </w:r>
      <w:r>
        <w:rPr>
          <w:rFonts w:cs="宋体;SimSun" w:ascii="宋体;SimSun" w:hAnsi="宋体;SimSun"/>
          <w:color w:val="009900"/>
          <w:kern w:val="0"/>
          <w:sz w:val="24"/>
        </w:rPr>
        <w:t>100</w:t>
      </w:r>
      <w:r>
        <w:rPr>
          <w:rFonts w:ascii="宋体;SimSun" w:hAnsi="宋体;SimSun" w:cs="宋体;SimSun"/>
          <w:color w:val="009900"/>
          <w:kern w:val="0"/>
          <w:sz w:val="24"/>
        </w:rPr>
        <w:t>种天然美容亮肤自制配方  作者：</w:t>
      </w:r>
      <w:r>
        <w:rPr>
          <w:rFonts w:cs="宋体;SimSun" w:ascii="宋体;SimSun" w:hAnsi="宋体;SimSun"/>
          <w:color w:val="009900"/>
          <w:kern w:val="0"/>
          <w:sz w:val="24"/>
        </w:rPr>
        <w:t>[</w:t>
      </w:r>
      <w:r>
        <w:rPr>
          <w:rFonts w:ascii="宋体;SimSun" w:hAnsi="宋体;SimSun" w:cs="宋体;SimSun"/>
          <w:color w:val="009900"/>
          <w:kern w:val="0"/>
          <w:sz w:val="24"/>
        </w:rPr>
        <w:t>美</w:t>
      </w:r>
      <w:r>
        <w:rPr>
          <w:rFonts w:cs="宋体;SimSun" w:ascii="宋体;SimSun" w:hAnsi="宋体;SimSun"/>
          <w:color w:val="009900"/>
          <w:kern w:val="0"/>
          <w:sz w:val="24"/>
        </w:rPr>
        <w:t>]</w:t>
      </w:r>
      <w:r>
        <w:rPr>
          <w:rFonts w:ascii="宋体;SimSun" w:hAnsi="宋体;SimSun" w:cs="宋体;SimSun"/>
          <w:color w:val="009900"/>
          <w:kern w:val="0"/>
          <w:sz w:val="24"/>
        </w:rPr>
        <w:t>约瑟芬</w:t>
      </w:r>
      <w:r>
        <w:rPr>
          <w:rFonts w:cs="宋体;SimSun" w:ascii="宋体;SimSun" w:hAnsi="宋体;SimSun"/>
          <w:color w:val="009900"/>
          <w:kern w:val="0"/>
          <w:sz w:val="24"/>
        </w:rPr>
        <w:t>·</w:t>
      </w:r>
      <w:r>
        <w:rPr>
          <w:rFonts w:ascii="宋体;SimSun" w:hAnsi="宋体;SimSun" w:cs="宋体;SimSun"/>
          <w:color w:val="009900"/>
          <w:kern w:val="0"/>
          <w:sz w:val="24"/>
        </w:rPr>
        <w:t>费尔利  </w:t>
      </w:r>
    </w:p>
    <w:tbl>
      <w:tblPr>
        <w:tblW w:w="5000" w:type="pct"/>
        <w:jc w:val="left"/>
        <w:tblInd w:w="-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>
          <w:trHeight w:val="540" w:hRule="atLeast"/>
        </w:trPr>
        <w:tc>
          <w:tcPr>
            <w:tcW w:w="8306" w:type="dxa"/>
            <w:tcBorders>
              <w:top w:val="single" w:sz="8" w:space="0" w:color="FFCC66"/>
              <w:left w:val="single" w:sz="8" w:space="0" w:color="FFCC66"/>
              <w:bottom w:val="single" w:sz="8" w:space="0" w:color="FFCC66"/>
              <w:right w:val="single" w:sz="8" w:space="0" w:color="FFCC66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drawing>
                <wp:inline distT="0" distB="0" distL="0" distR="0">
                  <wp:extent cx="438785" cy="2381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第一篇</w:t>
            </w:r>
          </w:p>
        </w:tc>
      </w:tr>
      <w:tr>
        <w:trPr/>
        <w:tc>
          <w:tcPr>
            <w:tcW w:w="8306" w:type="dxa"/>
            <w:tcBorders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制玫瑰水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制的玫瑰水虽然价格低廉，但它却是干性肌肤所需要的全部调色剂和润肤水。如果你想自制货真价实的玫瑰水，事先需要准备好蒸馏装备。蒸馏几小时后，植物中的油将蒸发出来，然后冷却，最后将得到纯正的玫瑰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未喷药的新摘玫瑰花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时，先将若干玫瑰花瓣放入双层锅内，至其容量的一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然后倒入纯净水、矿泉水或雨水。加盖并用文火慢蒸一小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2524125</wp:posOffset>
                  </wp:positionH>
                  <wp:positionV relativeFrom="line">
                    <wp:posOffset>4049395</wp:posOffset>
                  </wp:positionV>
                  <wp:extent cx="1689735" cy="255016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时。而后，取出内桶并放置冷却，再用双手挤压玫瑰花瓣将汁液挤尽。滤去使用过的花瓣，然后在桶内加入新的花瓣重复上述操作。待到再次冷却后，将玫瑰水过滤倒入经消毒的瓶子或广口瓶中。按照以上程序，你得到的玫瑰水依然散发玫瑰的香味，不过数量不多。自制的玫瑰水应该可以保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冷藏保存的时间则更久一些。因此你每次只需要制作很少的量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玫瑰保湿霜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完美保湿晚霜是为饥渴的肌肤准备的。如果你喜欢，还可以在使用玫瑰的同时加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滴乳香香精油。乳香以其防衰老的功效而著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把新鲜的、有香气的玫瑰花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甜杏仁油或纯橄榄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克蜂蜡颗粒或碾碎的蜂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茶匙麦芽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滴玫瑰香精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时，先将玫瑰花瓣放入广口玻璃瓶中，并倒入甜杏仁油。然后将勺子伸入瓶中将花瓣捣碎，开始浸制并密封。而后，将广口瓶放置在每天能接受日光照射的地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朝南的窗台最为适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日照能够加快浸制的过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后，过滤出玫瑰浸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2524125</wp:posOffset>
                  </wp:positionH>
                  <wp:positionV relativeFrom="line">
                    <wp:posOffset>3869055</wp:posOffset>
                  </wp:positionV>
                  <wp:extent cx="1711325" cy="258318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然后开始制作保湿晚霜，先将蜂蜡放在装有甜杏仁油的双层锅内，然后加热直至蜂蜡熔化。之后，从火上移开并使其稍稍冷却，再倒入麦芽油和玫瑰香精油。接着再冷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最后倒入经消毒的玻璃广口瓶中，直至完全凝固。瓶内混合物将会凝固，但手一摸便会乳化，从而很容易为皮肤所吸收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芦荟洗面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美容学知识，芦荟与埃及艳后克娄巴特拉女王的洁肤品（包括她那著名的眼线）有异曲同工之妙。可以采摘你种植的芦荟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从天然食品店购买芦荟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芦荟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橄榄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玫瑰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滴玫瑰香精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滴葡萄柚子提取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时，将所有的配料放入食品加工机中混合均匀，然后倒入小瓶内。最好放入冰箱内保存。由于内含的各种成分在放置时可能分离，因此在使用前需充分摇匀。使用时，先取适量涂抹在脸部和颈部并轻轻按摩，然后用细棉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最喜欢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擦拭干净或用清水洗净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果面膜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新鲜水果中提取的果酸具有立竿见影的亮肤作用。只需要使用任一种多汁且新鲜的无核小水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克细磨麦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克细磨杏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可自行选择的无核软水果或蔬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草莓、树莓、杏、桃、李子、蓝莓、黄瓜、莴苣、西红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切碎且磨成糊状纯净水、矿泉水或雨水制作时，先将干配料放入碗中并充分搅拌。然后加入切碎并捣烂的水果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蔬菜，搅拌并使之充分混合。最后，加入适量的水并将混合物调成糊状（不宜太稀）。水果面膜就这样制成了。使用时，将面膜涂抹于面部并轻轻按摩，避开眼部和嘴唇周围。放松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然后用温水充分洗净，拍干水分并按照日常护肤的步骤涂上保湿霜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树莓亮肤露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莓能起到轻柔去角质的作用，而酸奶中的乳酸则具有使肌肤亮泽的功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汤匙原味酸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树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滴甜橙香精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时，将树莓放入食品加工机中处理，然后用筛网将果汁过滤至碗中，保留果肉和种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你喜欢的话可以饮用滤出的果汁，味道好极了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后，将果肉和种子加入酸奶中并搅拌均匀；最后加入数滴甜橙香精油并再次搅拌均匀。使用时，洁面并将制作好的亮肤露涂抹在面部，避开眼部和嘴唇周围。保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然后用温水浸湿的细棉布轻轻擦拭，最后冲洗干净并拍干水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苹果消痘贴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你的肌肤上有痤疮，那么处理方法再简单不过了。先将沸水倒在一片苹果上，等几分钟直至苹果片变软。再将之从水中取出，待其冷却至温热时贴于痤疮上，保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之后取下，最后用湿润的棉绒垫轻轻擦拭干净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>
          <w:trHeight w:val="540" w:hRule="atLeast"/>
        </w:trPr>
        <w:tc>
          <w:tcPr>
            <w:tcW w:w="8306" w:type="dxa"/>
            <w:tcBorders>
              <w:top w:val="single" w:sz="8" w:space="0" w:color="FFCC66"/>
              <w:left w:val="single" w:sz="8" w:space="0" w:color="FFCC66"/>
              <w:bottom w:val="single" w:sz="8" w:space="0" w:color="FFCC66"/>
              <w:right w:val="single" w:sz="8" w:space="0" w:color="FFCC66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drawing>
                <wp:inline distT="0" distB="0" distL="0" distR="0">
                  <wp:extent cx="43878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第二篇</w:t>
            </w:r>
          </w:p>
        </w:tc>
      </w:tr>
      <w:tr>
        <w:trPr/>
        <w:tc>
          <w:tcPr>
            <w:tcW w:w="8306" w:type="dxa"/>
            <w:tcBorders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叶去斑护理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柳叶中含有的水杨酸能够有效地去斑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克新鲜的柳叶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升苹果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时，先将柳叶切碎并浇上苹果醋。然后倒入瓶内，摇匀后放入冰箱内保存。每天摇匀一次，持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。之后将醋汁过滤至消毒过的瓶内。使用时，用棉绒垫将醋汁涂抹于痘疤上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葡萄果肉紧肤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葡萄内含有天然的去角质和抗氧化剂，令肌肤感到丝般柔滑且紧致，葡萄具有这样的功效是因为内含的果酸具有轻微的去角质的功效，能够亮白肌肤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颗大葡萄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颗小葡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时，先将葡萄剥皮并去子。然后将果肉捣碎成浆状。使用时，先将果浆均匀地涂抹在面部，避开眼部和嘴唇周围。保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钟。涂在肌肤上时会有黏滑感，但与此同时你也将会感到清爽和紧绷。之后用温水洗净，拍干水分并按照日常护肤的步骤涂上保湿霜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黄春菊去眼袋液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春菊对缓解眼部疲劳或浮肿有奇效。如果你知道自己将要夜以继日地工作，外出前先制作好黄春菊去眼袋液并冰冻好，以备次日消除眼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在冰箱内保存几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紧急时，你还可以使用黄春菊茶凉袋：使用前先放入水中煮，然后再放入冰箱制冷！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克干黄春菊花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鲜、煮沸的纯净水、矿泉水或雨水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时，将黄春菊花放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柄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杯中，倒满热水；放置冷却，然后过滤至消毒过的广口瓶中并放入冰箱制冷。使用时，先将棉绒垫在凉茶中浸湿，挤干水分，然后贴在眼睛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棉绒垫而不是海绵球，前者在眼部的覆盖面更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用指尖沿颧骨轻轻按压，有助于进一步发挥消肿作用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草莓牙齿亮白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出席某一特殊场合前使用草莓牙齿亮白粉效果棒极了；这一名称听起来似乎很奇怪，但是草莓确实能够亮白牙齿并去除污渍，因为内含的苹果酸具有收敛作用。当然，其效果无法与牙医漂白的牙齿相提并论，但是确实能使你的牙齿看起来更加光亮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成熟的草莓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茶匙发酵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时，先将草莓捣成浆状，然后混入发酵粉。使用时，用一把柔软的牙刷将混合物“涂抹”在牙齿上，并让其“固定”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钟。然后彻底刷净以去除亮白粉；最后用大量的清水洗净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深粉色唇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甜菜根可以制作成难以置信的草莓粉唇彩，令我醉心不已。制作时，你需要将煮熟的甜菜根压榨成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你实际需要的量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或使用从天然食品店购买的瓶装纯甜菜根汁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汤匙甜杏仁油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克蜂蜡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汤匙甜菜根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制成颜色稍浅的膏剂则可以少添加一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  <w:br/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滴胡椒薄荷香精油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作时，先将甜杏仁油和蜂蜡放入双层锅并徐徐加热。然后将双层锅从火上移开并逐渐加入甜菜根汁，每次加入一茶匙，直至变为你想要的颜色；再用一把餐叉或小的搅拌器充分搅和均匀。之后加入胡椒薄荷香精油并再次搅拌。最后将其移入消过毒的小瓶内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骨木果乌发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当然，接骨木果并不是四季都有，这也是我为何介绍鼠尾草乌发膏用以替代的原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为何不冷藏一些备用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在该配方中你还可以使用喝剩的红葡萄酒或白葡萄酒。如果开启后没有喝完，保存并将剩余的酒倒入制作的接骨木果乌发液中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把接骨木果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升苹果醋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时，先将接骨木果和苹果醋放入锅内，加热煮沸。然后焖煮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钟。将锅从火上移开；放置冷却而后过滤。洗净头发后使用。按照该方法制作的接骨木果乌发液只够一次头发护理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>
          <w:trHeight w:val="540" w:hRule="atLeast"/>
        </w:trPr>
        <w:tc>
          <w:tcPr>
            <w:tcW w:w="8306" w:type="dxa"/>
            <w:tcBorders>
              <w:top w:val="single" w:sz="8" w:space="0" w:color="FFCC66"/>
              <w:left w:val="single" w:sz="8" w:space="0" w:color="FFCC66"/>
              <w:bottom w:val="single" w:sz="8" w:space="0" w:color="FFCC66"/>
              <w:right w:val="single" w:sz="8" w:space="0" w:color="FFCC66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drawing>
                <wp:inline distT="0" distB="0" distL="0" distR="0">
                  <wp:extent cx="43878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第三篇</w:t>
            </w:r>
          </w:p>
        </w:tc>
      </w:tr>
      <w:tr>
        <w:trPr/>
        <w:tc>
          <w:tcPr>
            <w:tcW w:w="8306" w:type="dxa"/>
            <w:tcBorders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苹果汁去屑液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有效去头皮屑的洗发水含有医药成分，而且对头皮具有很大的刺激，而我认为头发应该得到滋润和修护。苹果具有杀菌作用，可用作护理液，从而有助于恢复头皮的平衡并自然地、治疗性地解决你的头皮屑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新鲜的苹果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瓶装的苹果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br/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纯净水、矿泉水或雨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苹果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滴茶树香精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滴熏衣草香精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时，先将苹果榨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使用瓶装果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加入清水。然后逐滴加入醋和香精油并搅匀。使用时，先洗净头发，然后润发，最后使用苹果汁去屑液进行护理。与你预料的恰恰相反，这种液体不会令你的头发粘手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瓜美体膏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瓜是果酸和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天然来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两种营养素具有亮白肌肤的功效。它不仅能令肌肤变得柔滑，而且还能令肌肤更好地吸收其他一些配料的营养成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南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汤匙甜杏仁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25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酸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柠檬，榨汁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时，先将南瓜去皮去顶后切成四等份，去子除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用作堆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然后将瓜肉切成块状倒入锅内，再加入少量水，加热煮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意照看以确保没有煮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待南瓜松软后，将锅从火上移开，然后用马铃薯搅碎机捣碎。冷却至温热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但不能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加入甜杏仁油、酸奶和柠檬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使用时，在温热的浴室内，坐浴或淋浴——不要放水——将南瓜美体膏厚厚地涂抹在你的肌肤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你喜欢，还可以涂抹在头发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保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然后用温水冲洗干净。拍干水分后涂上润肤露或润肤油；同时用洗发水洗头，并涂抹护发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你在头发上也涂抹了南瓜美体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甲油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荆中二氧化硅的含量非常丰富，这种物质和铁、镁和钾等其他一些矿物质一样具有神奇的坚固指甲的作用。使用后几周，你的指甲会变得坚固且富于弹性，这是非常理想的状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你应该不愿意自己的指甲很硬并且极易折断，绝大多数商业性护理指甲产品使用后往往如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细细切碎的新鲜问荆茎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干问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汤匙甜杏仁油——印度楝树油更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时，先将马尾草和油放入双层锅内，徐徐加热。放置冷却并将所有混合液倒入有螺旋盖的广口瓶内，在太阳下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后将油过滤。每晚使用，最好是涂抹在未经修饰的指甲上，并按摩护膜，以促进血液流动。为了达到深层固甲护理，每周可以用双层锅微微加热这种护甲油，并将指甲浸泡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你可以多次重复使用；只需将油重新倒入瓶内保存即可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匈牙利水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身喷洒匈牙利水，立即令你清爽备至，香气袭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新鲜的蜜蜂花叶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汤匙干蜜蜂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新鲜的迷迭香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枝新鲜的薄荷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只能使用新鲜的，如果你找不到新鲜的薄荷枝则省去该配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br/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柠檬的表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伏特加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橙花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毫升玫瑰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时，先将蜜蜂花切碎，并将所有的香草和柠檬皮放入广口玻璃瓶的底端。然后加入伏特加酒，加盖密封并摇晃均匀。放置在温暖的地方或窗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，其间每天摇匀一次。而后过滤，最后加入橙花水和玫瑰水并徐徐倒入消过毒的瓶内，限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内使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《完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小编导读：</w:t>
      </w:r>
      <w:r>
        <w:rPr>
          <w:sz w:val="30"/>
          <w:szCs w:val="30"/>
        </w:rPr>
        <w:br/>
      </w:r>
      <w:r>
        <w:rPr>
          <w:sz w:val="28"/>
          <w:szCs w:val="28"/>
        </w:rPr>
        <w:t>更多中医养生书、健康书、科普书，请到实用健康书库免费下载好书：</w:t>
      </w:r>
    </w:p>
    <w:p>
      <w:pPr>
        <w:pStyle w:val="Normal"/>
        <w:rPr/>
      </w:pPr>
      <w:hyperlink r:id="rId13">
        <w:r>
          <w:rPr>
            <w:rStyle w:val="InternetLink"/>
            <w:sz w:val="32"/>
            <w:szCs w:val="32"/>
          </w:rPr>
          <w:t>http://www.54md.com/book</w:t>
        </w:r>
      </w:hyperlink>
      <w:r>
        <w:rPr>
          <w:sz w:val="32"/>
          <w:szCs w:val="32"/>
        </w:rPr>
        <w:t xml:space="preserve">  </w:t>
      </w:r>
    </w:p>
    <w:sectPr>
      <w:headerReference w:type="default" r:id="rId14"/>
      <w:footerReference w:type="default" r:id="rId1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医网</w:t>
    </w:r>
    <w:r>
      <w:rPr>
        <w:rFonts w:eastAsia="Times New Roman"/>
      </w:rPr>
      <w:t xml:space="preserve"> </w:t>
    </w:r>
    <w:r>
      <w:rPr>
        <w:rFonts w:cs="Arial" w:ascii="Arial" w:hAnsi="Arial"/>
      </w:rPr>
      <w:t>www.54MD.com</w:t>
    </w:r>
    <w:r>
      <w:rPr/>
      <w:t xml:space="preserve">  </w:t>
    </w:r>
    <w:r>
      <w:rPr/>
      <w:t>专业提供数万种疾病的治疗方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FF0000"/>
        <w:sz w:val="36"/>
        <w:szCs w:val="36"/>
      </w:rPr>
      <w:t>中国医网</w:t>
    </w:r>
    <w:r>
      <w:rPr>
        <w:rFonts w:eastAsia="Times New Roman"/>
        <w:b/>
        <w:color w:val="FF0000"/>
        <w:sz w:val="36"/>
        <w:szCs w:val="36"/>
      </w:rPr>
      <w:t xml:space="preserve"> </w:t>
    </w:r>
    <w:r>
      <w:rPr>
        <w:b/>
        <w:sz w:val="32"/>
        <w:szCs w:val="32"/>
      </w:rPr>
      <w:t>–</w:t>
    </w:r>
    <w:r>
      <w:rPr>
        <w:rFonts w:eastAsia="Times New Roman"/>
        <w:b/>
        <w:sz w:val="32"/>
        <w:szCs w:val="32"/>
      </w:rPr>
      <w:t xml:space="preserve"> </w:t>
    </w:r>
    <w:r>
      <w:rPr>
        <w:b/>
        <w:color w:val="339933"/>
        <w:sz w:val="32"/>
        <w:szCs w:val="32"/>
      </w:rPr>
      <w:t>实用健康电子书库</w:t>
    </w:r>
    <w:r>
      <w:rPr>
        <w:rFonts w:eastAsia="Times New Roman"/>
        <w:b/>
        <w:sz w:val="32"/>
        <w:szCs w:val="32"/>
      </w:rPr>
      <w:t xml:space="preserve">         </w:t>
    </w:r>
    <w:r>
      <w:rPr>
        <w:b/>
        <w:color w:val="FF0000"/>
        <w:sz w:val="32"/>
        <w:szCs w:val="32"/>
      </w:rPr>
      <w:t>www.54MD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4md.com/book/content_54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54md.com/book/content_55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54md.com/book/content_56.htm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54md.com/boo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25:00Z</dcterms:created>
  <dc:creator>中国医网 54MD.com</dc:creator>
  <dc:description/>
  <cp:keywords/>
  <dc:language>en-US</dc:language>
  <cp:lastModifiedBy>walkinnet</cp:lastModifiedBy>
  <dcterms:modified xsi:type="dcterms:W3CDTF">2008-03-10T09:29:00Z</dcterms:modified>
  <cp:revision>5</cp:revision>
  <dc:subject/>
  <dc:title>100种天然美容亮肤自制配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